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plan Kre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lange Fühler, 2-kurze Fühler, 3-Ausscheidungsdrüse, 4-Netzauge, 5-Kiemen,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821055</wp:posOffset>
            </wp:positionV>
            <wp:extent cx="6374765" cy="4942840"/>
            <wp:effectExtent l="0" t="0" r="0" b="0"/>
            <wp:wrapNone/>
            <wp:docPr id="1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4" t="16952" r="14369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-Magen, 7-Herz, 8-Hoden, 9-Kiefer und Kieferfüße, 10-Darm, 11-Bauchmark vom Strickleiternervensystem, 12-Schwanzfächer, 13-Afterfüße, 14-Schreitbeine</w:t>
      </w:r>
    </w:p>
    <w:sectPr>
      <w:type w:val="nextPage"/>
      <w:pgSz w:w="12240" w:h="16805"/>
      <w:pgMar w:left="1355" w:right="1542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4:00Z</dcterms:created>
  <dc:creator>Gunter</dc:creator>
  <dc:description/>
  <cp:keywords/>
  <dc:language>en-US</dc:language>
  <cp:lastModifiedBy>Gunter</cp:lastModifiedBy>
  <dcterms:modified xsi:type="dcterms:W3CDTF">2012-05-03T06:12:00Z</dcterms:modified>
  <cp:revision>1</cp:revision>
  <dc:subject/>
  <dc:title>Bauplan Krebs</dc:title>
</cp:coreProperties>
</file>